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3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реле - июле 2023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Российской Федерации </w:t>
        <w:br/>
        <w:t>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30.03.2023 № 42 «О проведении призыва граждан Российской Федерации  на военную службу  в апреле – июле 2023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апреле – июле 2023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апреле – июле 2023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перечень администраций сельских поселений, выделяющих технических работников (работников военно-учетных столов) </w:t>
        <w:br/>
        <w:t xml:space="preserve">на период работы комиссии по медицинскому освидетельствованию граждан во время весеннего призыва 2023 года, согласно приложению № 4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расчет выделения сотрудников МО МВД России «Яранский» для поддержания общественного порядка в дни отправок призывников на областной сборный пункт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990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  <w:t>31.03.2023</w:t>
        <w:tab/>
        <w:tab/>
        <w:t xml:space="preserve"> № 7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rFonts w:eastAsia="Calibri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в апреле – июле 2023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68"/>
        <w:gridCol w:w="354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военного комиссар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 руководители и работники ответственные за В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автотранспорт для проведения оповещения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совместных рей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– начальник управления делам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, водитель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мещения для проведения медицинского освидетельствования и заседания призывной комиссии в КОГБУЗ «Туж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 призывников врачей и средний медицинский персонал. Приложение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и до конца проведения весеннего призыва 2023 поликлиника КОГБУЗ «Туж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весеннего призыв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орография 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мма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кр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ови на наличие антител к 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дня до 10.04.2023 и далее до конца весеннего пр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дицинское освидетельствование 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КОГБУЗ «Туж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мбулаторную помощь призывникам, нуждающимся в дополнительном обслед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весеннего призыв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 с  профилем  заболевания,  обследование  завершить  до  01.07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ве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и средний медицинский персо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, 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 в апреле – июле 2023 г. в соответствии с графиком (Приложение № 2). В процессе заседаний  принять в отношении граждан, вызываемых и явившихся  решения в соответствии с Федеральным Законом РФ от 28.03.1998 № 53-ФЗ «О воинской обязанности и военной служб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или внепланово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или резервный сост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призывников на областной сбор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делать заявки на предоставление транспорта для доставки призывников на областной сбор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общественный порядок и общественную безопасность на призывном пункте военного комиссариата и прилегающей территории согласно расчету. Приложение №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 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сотрудников полиции для сопровождения больших команд на областной сборный пун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в органы полиции о доставке граждан, не явившихся на мероприятия, связанные с призывом на военную службу для  привлечения к административной ответств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граждан в отдел полиции или сельские администрации по обращениям военного комисс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дневный срок после получени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бщения о доставке гражданина прибывать в орган внутренних дел для составления протокола об административном правонарушении. Выносить постановления о наложении взыск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с момента получения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беседу с призывник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кон РФ «О воинской обязанности и военной служб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призывников за нарушение Закона РФ «О воинской обязанности и военной служб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 НО ППГ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льтурно – спортивный праздник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, офицеры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ход проведения культурных мероприятий военно-патриотической направленности и призыва на военную службу в районной газете, на сайт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спорта и  молодежно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МО МВД России «Яранский»  направлять запросы в отделы адресно-справочной работы  отдела по вопросам миграции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 лицо, ответственное за эту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оенный комиссари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31.03.2023</w:t>
        <w:tab/>
        <w:tab/>
        <w:t xml:space="preserve"> № 7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rFonts w:eastAsia="Calibri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 апреле – июле 2023 года</w:t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97"/>
        <w:gridCol w:w="2098"/>
        <w:gridCol w:w="2098"/>
        <w:gridCol w:w="2098"/>
        <w:gridCol w:w="209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8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1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6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3.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вызыв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</w:t>
        <w:tab/>
        <w:t>№ 75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"/>
        <w:gridCol w:w="683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 Иван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Алексей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ралова Анастасия Васи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Валерь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</w:t>
        <w:tab/>
        <w:t xml:space="preserve"> № 75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 xml:space="preserve">администраций сельских поселений, выделяющих технических работников (работников военно-учетных столов)  на период работы комиссии по медицинскому освидетельствованию граждан </w:t>
        <w:br/>
        <w:t>во время весеннего призыва 2023  года</w:t>
      </w:r>
    </w:p>
    <w:p>
      <w:pPr>
        <w:pStyle w:val="Normal"/>
        <w:spacing w:before="0" w:after="0"/>
        <w:jc w:val="center"/>
        <w:rPr>
          <w:rStyle w:val="FontStyle13"/>
          <w:b/>
          <w:b/>
          <w:sz w:val="20"/>
          <w:szCs w:val="2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23"/>
        <w:gridCol w:w="32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р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34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</w:t>
        <w:tab/>
        <w:t xml:space="preserve"> № 75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еления сотрудников МО МВД России «Яра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держания общественного поряд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ни отправок призывников на областной сбор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деля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</w:t>
            </w:r>
          </w:p>
        </w:tc>
      </w:tr>
      <w:tr>
        <w:trPr>
          <w:trHeight w:val="2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ого и Санчурского райо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втостан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 »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скольких нарядов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х призывник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3:00Z</dcterms:created>
  <dc:creator>user</dc:creator>
  <dc:description/>
  <cp:keywords/>
  <dc:language>en-US</dc:language>
  <cp:lastModifiedBy>Юрист</cp:lastModifiedBy>
  <cp:lastPrinted>2023-04-03T09:29:00Z</cp:lastPrinted>
  <dcterms:modified xsi:type="dcterms:W3CDTF">2023-04-03T10:23:00Z</dcterms:modified>
  <cp:revision>2</cp:revision>
  <dc:subject/>
  <dc:title> </dc:title>
</cp:coreProperties>
</file>